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575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044-46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2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Трубина Андрея Николае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21335 от 21.03.2025 года. </w:t>
      </w:r>
    </w:p>
    <w:p>
      <w:pPr>
        <w:pStyle w:val="TextBodyIndent"/>
        <w:ind w:left="283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рубин А.Н. вину признал в полном объёме, ходатайствовал о минимальном наказании.</w:t>
      </w:r>
    </w:p>
    <w:p>
      <w:pPr>
        <w:pStyle w:val="TextBodyIndent"/>
        <w:ind w:left="283" w:right="-144" w:firstLine="567"/>
        <w:jc w:val="both"/>
        <w:rPr>
          <w:color w:val="000099"/>
          <w:sz w:val="28"/>
          <w:szCs w:val="28"/>
          <w:lang w:val="ru-RU"/>
        </w:rPr>
      </w:pPr>
      <w:r>
        <w:rPr>
          <w:sz w:val="28"/>
          <w:szCs w:val="28"/>
        </w:rPr>
        <w:t xml:space="preserve">Защитник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>. в судебном заседании также указал, что Трубин признает вину, однако учитывая все обстоятельства дела, семейное положение Трубина, просит о назначении минимального наказания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1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Трубина Андрея Никола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8"/>
          <w:szCs w:val="28"/>
        </w:rPr>
        <w:t>Трубина Андрея Никола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пять суток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вынесения настоящего постановления, то есть с 18 час. 20 мин. 22 июля 202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